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EU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 SUR L’HONNEU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 : Déclaration sur l’honneur d’absence de participation à la JD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soussigné(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énom 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(e) le :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le de naissance 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partement de naissance :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ys de naissance 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éclare sur l’honneur ne pas avoir été, du fait de la crise sanitaire du COVID-19, convoqué(e) ou pu participer à la journée de défense et citoyenneté (JD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du décl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7:00Z</dcterms:created>
  <dc:creator>AUTO-ECOLE du LYCEE</dc:creator>
  <dc:description/>
  <cp:keywords/>
  <dc:language>en-US</dc:language>
  <cp:lastModifiedBy>BRUNO ROUSSEL</cp:lastModifiedBy>
  <dcterms:modified xsi:type="dcterms:W3CDTF">2020-06-09T20:42:00Z</dcterms:modified>
  <cp:revision>10</cp:revision>
  <dc:subject/>
  <dc:title/>
</cp:coreProperties>
</file>